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2.11.20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0- п</w:t>
            </w:r>
          </w:p>
          <w:p>
            <w:pPr>
              <w:pStyle w:val="Normal"/>
              <w:jc w:val="center"/>
              <w:rPr/>
            </w:pPr>
            <w:r>
              <w:rPr/>
              <w:t>с.Шестаковка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817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7.3pt" to="65.3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7.3pt" to="65.25pt,7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О внесении изменений в постановление № 80-п от 13.11.2018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Шестак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Шеста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Шестак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Внести изменения в постановление № 80-п от 13.11.2018 «Об </w:t>
      </w:r>
      <w:r>
        <w:rPr>
          <w:sz w:val="28"/>
        </w:rPr>
        <w:t>утве</w:t>
      </w:r>
      <w:r>
        <w:rPr>
          <w:sz w:val="28"/>
          <w:lang w:val="ru-RU"/>
        </w:rPr>
        <w:t>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В паспорте программы строку таблиц «Объемы и источники финансирования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финансирования программы из местного бюджета составит </w:t>
      </w:r>
      <w:r>
        <w:rPr>
          <w:color w:val="000000"/>
          <w:szCs w:val="28"/>
        </w:rPr>
        <w:t>7689,3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19 – 1042,3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0 – 1206,5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1 – 1199,7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2022 –  1413,6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3 – 1413,6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4 – 1413,6 тыс.руб.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szCs w:val="28"/>
        </w:rPr>
        <w:t xml:space="preserve"> Приложение №1,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                                  Р.И. Халитов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96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2.11.2021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0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2.11.2021 №  80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85" w:gutter="0" w:header="425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User</dc:creator>
  <dc:description/>
  <cp:keywords/>
  <dc:language>en-US</dc:language>
  <cp:lastModifiedBy>User</cp:lastModifiedBy>
  <cp:lastPrinted>2019-11-18T11:38:00Z</cp:lastPrinted>
  <dcterms:modified xsi:type="dcterms:W3CDTF">2022-01-02T09:24:00Z</dcterms:modified>
  <cp:revision>99</cp:revision>
  <dc:subject/>
  <dc:title>АДМИНИСТРАЦИЯ</dc:title>
</cp:coreProperties>
</file>